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outlineLvl w:val="2"/>
        <w:rPr>
          <w:rFonts w:ascii="Times New Roman" w:hAnsi="Times New Roman" w:eastAsia="Times New Roman" w:cs="Times New Roman"/>
          <w:color w:val="5185B4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4"/>
          <w:szCs w:val="24"/>
          <w:lang w:eastAsia="ru-RU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.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<w:br/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. Свобода пользования яз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<w:br/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. Правовое положение яз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енными языками в Республике Татарстан являются равноправные татарский и русский язы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<w:br/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<w:br/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<w:br/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<w:br/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<w:br/>
        <w:t>(в ред. Закона РТ от 03.12.2009 N 54-ЗРТ)</w:t>
        <w:br/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<w:br/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<w:br/>
        <w:t>обеспечение равноправного функционирования татарского и русского языков как государственных языков Республики Татарстан;</w:t>
        <w:br/>
        <w:t>создание условий для развития других языков в республике;</w:t>
        <w:br/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<w:br/>
        <w:t>(в ред. Закона РТ от 03.03.2012 N 16-ЗРТ)</w:t>
        <w:br/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<w:br/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<w:br/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<w:br/>
        <w:t>Часть пятая утратила силу. - Закон РТ от 03.03.2012 N 16-ЗР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. Право на выбор языка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раждане в Республике Татарстан свободны в выборе и использовании языка обще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8. Право на выбор языка воспитания 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<w:br/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<w:br/>
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<w:br/>
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о обеспечивает гражданам в Республике Татарстан условия для изучения и преподавания родного языка.</w:t>
        <w:br/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<w:br/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<w:br/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<w:br/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<w:br/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татья 11. Язык опубликования законов и других нормативных правовых актов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Язык проведения выборов и референдумов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<w:br/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<w:br/>
        <w:t>(часть вторая в ред. Закона РТ от 03.12.2009 N 54-ЗРТ)</w:t>
        <w:br/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<w:br/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<w:br/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<w:br/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<w:br/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татья 14. Язык официального дело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<w:br/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<w:br/>
        <w:t>(в ред. Закона РТ от 03.12.2009 N 54-ЗРТ)</w:t>
        <w:br/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<w:br/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. Язык официальной пере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<w:br/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. Язык нотариального дело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. Язык средств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<w:br/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<w:br/>
        <w:t>При переводе и дублировании кино- и видеопродукции используются государственные и другие языки с учетом интересов населе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9. Языки, используемые в сферах промышленности, связи, транспорта и энерге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<w:br/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<w:br/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. Языки, используемые в государственной сфере обслуживания и в коммер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<w:br/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<w:br/>
        <w:t>(часть вторая в ред. Закона РТ от 03.12.2009 N 54-ЗРТ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1. Языки в сфер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Республике Татарстан осуществляется свободный выбор языка научных работ.</w:t>
        <w:br/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татья 22. Языки в сфере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<w:br/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<w:br/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<w:br/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<w:br/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5. Наименование и переименование территорий, населенных пунктов и иных 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<w:br/>
        <w:t>Искажение наименований населенных пунктов не допускаетс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<w:br/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<w:br/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<w:br/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зидент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ШАЙМИ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з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 июля 199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 1560-XI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0:00Z</dcterms:created>
  <dc:creator>Artur</dc:creator>
  <dc:description/>
  <cp:keywords/>
  <dc:language>en-US</dc:language>
  <cp:lastModifiedBy>Пользователь Windows</cp:lastModifiedBy>
  <dcterms:modified xsi:type="dcterms:W3CDTF">2013-04-22T18:04:00Z</dcterms:modified>
  <cp:revision>4</cp:revision>
  <dc:subject/>
  <dc:title/>
</cp:coreProperties>
</file>